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4 Mart 2020</w:t>
      </w:r>
    </w:p>
    <w:p>
      <w:pPr>
        <w:pStyle w:val="Normal"/>
        <w:rPr>
          <w:b/>
          <w:b/>
          <w:sz w:val="24"/>
          <w:szCs w:val="24"/>
        </w:rPr>
      </w:pPr>
      <w:r>
        <w:rPr>
          <w:b/>
          <w:sz w:val="24"/>
          <w:szCs w:val="24"/>
        </w:rPr>
        <w:t>Toplantı Sayısı</w:t>
        <w:tab/>
        <w:t>: 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pacing w:val="-2"/>
          <w:sz w:val="24"/>
          <w:szCs w:val="24"/>
        </w:rPr>
        <w:tab/>
      </w:r>
      <w:r>
        <w:rPr>
          <w:sz w:val="24"/>
          <w:szCs w:val="24"/>
        </w:rPr>
        <w:t xml:space="preserve">Yeni koronavirüs hastalığı (COVİD-19) salgını dolayısıyla Üniversitemiz 2019-2020 bahar yarıyılında örgün eğitimde ön lisans, lisans ve lisansüstü düzeylerde uzaktan eğitim verilmesine ilişkin hususlar hakkında görüşüldü. </w:t>
      </w:r>
    </w:p>
    <w:p>
      <w:pPr>
        <w:pStyle w:val="Normal"/>
        <w:ind w:right="708" w:hanging="0"/>
        <w:jc w:val="both"/>
        <w:rPr>
          <w:sz w:val="24"/>
          <w:szCs w:val="24"/>
        </w:rPr>
      </w:pPr>
      <w:r>
        <w:rPr>
          <w:sz w:val="24"/>
          <w:szCs w:val="24"/>
        </w:rPr>
      </w:r>
    </w:p>
    <w:p>
      <w:pPr>
        <w:pStyle w:val="Normal"/>
        <w:ind w:right="708" w:hanging="0"/>
        <w:jc w:val="both"/>
        <w:rPr>
          <w:color w:val="000000"/>
          <w:sz w:val="24"/>
          <w:szCs w:val="24"/>
        </w:rPr>
      </w:pPr>
      <w:r>
        <w:rPr>
          <w:sz w:val="24"/>
          <w:szCs w:val="24"/>
        </w:rPr>
        <w:tab/>
        <w:t>Yeni Koronavirüs Hastalığı (COVİD-19) salgını dolayısıyla yükseköğretim kurumlarının eğitim ve öğretim süreçlerinin mümkün olduğunca kesintiye uğramadan sağlıklı bir şekilde yürütülebilmesi için, 18.03.2020 tarihli Yüseköğretim Yürütme Kurulu toplantısında; 2019-2020 eğitim ve öğretim yılı bahar dönemi ile sınırlı kalmak üzere alınan kararlara ilişkin Yükseköğretim Kurulu Başkanlığının 19.03.2020 tarih ve 22490 sayılı yazısı 2 inci maddesi (a) fıkrası "Yükseköğretim kurumları, program çeşitlilikleri ve altyapı imkanlarına göre, yetkili kurulların kararı ile örgün eğitimde önlisans, lisans ve lisansüstü düzeylerde yürüttükleri eğitim ve öğretim faaliyetlerini, niteliği göz önünde tutarak alacakları tedbir ve düzenlemelerle uzaktan öğretim yoluyla sürdürebilecektir." hükmü uyarınca Üniversitemizde 2019-2020 bahar yarıyılı ile sınırlı kalmak üzere önlisans, lisans ve lisansüstü düzeylerde yapılan örgün eğitimin, akademik takvimin 6. haftası olarak 30 Mart 2020 tarihi itibarı ile uzaktan öğretim olarak yapılmasına, mevcut akademik takvimin 8. haftasında da eğitimin devam ederek arasınavların gözetimsiz elektronik ortamda ve genel başarıya %20 etkili olarak yapılmasına, oy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pacing w:val="-2"/>
          <w:sz w:val="24"/>
          <w:szCs w:val="24"/>
        </w:rPr>
        <w:tab/>
      </w:r>
      <w:r>
        <w:rPr>
          <w:sz w:val="24"/>
          <w:szCs w:val="24"/>
        </w:rPr>
        <w:t xml:space="preserve">Üniversitemiz Karataş Turizm İşletmeciliği ve Otelcilik Yüksekokulu Konaklama İşletmeciliği Bölümü (İ.Ö.) programında öğrenim gören öğrenci sayısının 10 (on) kişi olması nedeniyle 1842 Karar sayılı Cumhurbaşkanı Kararının 12.maddesinin 2.fıkrası gereğince söz konusu öğrencilerin birinci öğretim programına aktarılması hakkında görüşüldü.    </w:t>
      </w:r>
    </w:p>
    <w:p>
      <w:pPr>
        <w:pStyle w:val="Normal"/>
        <w:spacing w:lineRule="auto" w:line="256"/>
        <w:ind w:right="708" w:hanging="0"/>
        <w:jc w:val="both"/>
        <w:rPr>
          <w:rFonts w:eastAsia="Calibri"/>
          <w:sz w:val="24"/>
          <w:szCs w:val="24"/>
          <w:lang w:eastAsia="en-US"/>
        </w:rPr>
      </w:pPr>
      <w:r>
        <w:rPr>
          <w:rFonts w:eastAsia="Calibri"/>
          <w:sz w:val="24"/>
          <w:szCs w:val="24"/>
          <w:lang w:eastAsia="en-US"/>
        </w:rPr>
      </w:r>
    </w:p>
    <w:p>
      <w:pPr>
        <w:pStyle w:val="Normal"/>
        <w:spacing w:lineRule="auto" w:line="256"/>
        <w:ind w:right="708" w:firstLine="709"/>
        <w:jc w:val="both"/>
        <w:rPr/>
      </w:pPr>
      <w:r>
        <w:rPr>
          <w:sz w:val="24"/>
          <w:szCs w:val="24"/>
        </w:rPr>
        <w:t>Üniversitemiz Karataş Turizm İşletmeciliği ve Otelcilik Yüksekokulu Konaklama İşletmeciliği Bölümü (İ.Ö.) programında öğrenim gören öğrenci sayısının 10 (on) kişi olması nedeniyle 1842 Karar sayılı Cumhurbaşkanı Kararının 12.maddesinin 2.fıkrası gereğince söz konusu öğrencilerin birinci öğretim programına aktarılması hususunda Yükseköğretim Kurulu Başkanlığı nezdinde girişimde bulunulmasının uygun olduğuna oy birliği ile karar verildi.</w:t>
      </w:r>
      <w:r>
        <w:rPr>
          <w:rFonts w:eastAsia="Calibri"/>
          <w:sz w:val="24"/>
          <w:szCs w:val="24"/>
          <w:lang w:eastAsia="en-US"/>
        </w:rPr>
        <w:tab/>
      </w:r>
    </w:p>
    <w:p>
      <w:pPr>
        <w:pStyle w:val="Normal"/>
        <w:ind w:right="708" w:hanging="0"/>
        <w:jc w:val="both"/>
        <w:rPr>
          <w:rFonts w:eastAsia="Calibri"/>
          <w:color w:val="000000"/>
          <w:sz w:val="24"/>
          <w:szCs w:val="24"/>
          <w:lang w:eastAsia="en-US"/>
        </w:rPr>
      </w:pPr>
      <w:r>
        <w:rPr>
          <w:rFonts w:eastAsia="Calibri"/>
          <w:color w:val="000000"/>
          <w:sz w:val="24"/>
          <w:szCs w:val="24"/>
          <w:lang w:eastAsia="en-US"/>
        </w:rPr>
      </w:r>
    </w:p>
    <w:p>
      <w:pPr>
        <w:pStyle w:val="Normal"/>
        <w:ind w:right="566" w:firstLine="709"/>
        <w:jc w:val="both"/>
        <w:rPr>
          <w:color w:val="000000"/>
          <w:sz w:val="24"/>
          <w:szCs w:val="24"/>
        </w:rPr>
      </w:pPr>
      <w:r>
        <w:rPr>
          <w:color w:val="000000"/>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7:00Z</dcterms:created>
  <dc:creator>user</dc:creator>
  <dc:description/>
  <cp:keywords/>
  <dc:language>en-US</dc:language>
  <cp:lastModifiedBy>Windows Kullanıcısı</cp:lastModifiedBy>
  <cp:lastPrinted>2020-03-25T11:48:00Z</cp:lastPrinted>
  <dcterms:modified xsi:type="dcterms:W3CDTF">2020-07-27T10:45:00Z</dcterms:modified>
  <cp:revision>25</cp:revision>
  <dc:subject/>
  <dc:title>T</dc:title>
</cp:coreProperties>
</file>